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6231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november 17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november 18-a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1. I. félévi beszámolójáról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1. évi költségvetése háromnegyedéves végrehajtásáról. 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pülőtér hasznosítására. 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szonbérleti szerződés meghosszabbítására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k Vidékfejlesztési Egyesülete támogatására.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Biodiverzitás Napok 2022-es támogatásáról. (képviselő-testületi ülés 0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ogcím módosítási kérelem támogatásáról. (képviselő-testületi ülés 0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támogatás módosítására. (képviselő-testületi ülés 0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alapító okiratának módosítására. (képviselő-testületi ülés 0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ommunikációs szerződés megkötésére. (képviselő-testületi ülés 1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„Hajdúszoboszlóra költözik a Mikulás” program támogatására. (képviselő-testületi ülés 1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szolgáltató kiválasztásáról, önkormányzati rendelet módosításáról. 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zláng pálya módosított beépítési tervének jóváhagyására. (képviselő-testületi ülés 1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zug ivóvízelvezetés kivitelezési többletköltségeiről.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Márton zug szennyvízberuházás lakossági hozzájárulásáról. 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isvonat megálló tervezéséről. (képviselő-testületi ülés 1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turisztikai hűtőmágnes automaták üzemeltetése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bemutató virágállvány kihelyezése közterületen.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vitás közvilágítási számlákról. 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z Éltes Mátyás Általános Iskola és Kollégium EGYMI étkeztetéséről. (képviselő-testületi ülés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helyi adókról szóló 22/2012. (XI.29.) önkormányzati rendelet módosítására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, adó- és rendészet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 város nemzeti vagyonáról szóló 10/2013. (IV.18.) számú rendelet módosítására. (képviselő-testületi ülés 2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 szolgáltatásról. (képviselő-testületi ülés 3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20. évben elvégzett belső ellenőrzések megállapításai alapján tett javaslatok hasznosításához készített intézkedési tervekben meghatározott feladatok megvalósításának utóellenőrzésé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/>
      </w:pPr>
      <w:r>
        <w:rPr>
          <w:sz w:val="24"/>
          <w:szCs w:val="24"/>
        </w:rPr>
        <w:t>Előterjesztés 2020. évi belső ellenőrzési tervben jóváhagyott, elvégzett belső ellenőrzések megállapításai alapján tett javaslatok megvalósításához készített intézkedési tervekben foglalt feladatok megvalósításának utóellenőrzése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november 12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00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3:00Z</dcterms:created>
  <dc:creator>ibardos</dc:creator>
  <dc:description/>
  <cp:keywords/>
  <dc:language>en-US</dc:language>
  <cp:lastModifiedBy>Balla Lászlóne</cp:lastModifiedBy>
  <cp:lastPrinted>2021-11-12T08:19:00Z</cp:lastPrinted>
  <dcterms:modified xsi:type="dcterms:W3CDTF">2021-11-12T07:21:00Z</dcterms:modified>
  <cp:revision>5</cp:revision>
  <dc:subject/>
  <dc:title>Hajdúszoboszló Város Önkormányzatának Pénzügyi, Gazdasági Bizottsága</dc:title>
</cp:coreProperties>
</file>